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a dell'ing. Amatulli</w:t>
      </w:r>
    </w:p>
    <w:p>
      <w:pPr>
        <w:pStyle w:val="Normal"/>
        <w:rPr/>
      </w:pPr>
      <w:r>
        <w:rPr/>
        <w:t>Nuove proroghe per il Testo Unico.</w:t>
      </w:r>
    </w:p>
    <w:p>
      <w:pPr>
        <w:pStyle w:val="Normal"/>
        <w:rPr/>
      </w:pPr>
      <w:r>
        <w:rPr/>
      </w:r>
    </w:p>
    <w:p>
      <w:pPr>
        <w:pStyle w:val="Normal"/>
        <w:rPr/>
      </w:pPr>
      <w:r>
        <w:rPr/>
        <w:t>Il consueto decreto Milleproroghe posticipa al 16 maggio l'entrata in vigore di alcune disposizioni fissate nel Decreto 81/2008.</w:t>
      </w:r>
    </w:p>
    <w:p>
      <w:pPr>
        <w:pStyle w:val="Normal"/>
        <w:rPr/>
      </w:pPr>
      <w:r>
        <w:rPr/>
        <w:t>Il 18 dicembre il Consiglio dei Ministri ha approvato un decreto-legge che proroga alcuni termini previsti da disposizioni di legge, pubblicato su G.U. Serie Generale n. 304 del 31.12.2008.</w:t>
      </w:r>
    </w:p>
    <w:p>
      <w:pPr>
        <w:pStyle w:val="Normal"/>
        <w:rPr/>
      </w:pPr>
      <w:r>
        <w:rPr/>
        <w:t>Le modifiche apportate al D.Lgs. 81/2008 (Capo XI, art. 32 del Decreto Milleproroghe) riguardano il differimento al 16 maggio 2009 della: Valutazione dei Rischi da Stress da lavoro correlato (art. 28, comma 1, D.Lgs. 81/2008); Data certa del Documento di Valutazione dei rischi (art. 28, comma 2 del D.Lgs. 81/2008); Comunicazione all'INAIL o all'IPSEMA dei dati, per fini statistici e informativi, relativi agli infortuni sul lavoro che comportino un'assenza dal lavoro di almeno un giorno escluso quello dell'evento, mentre a fini assicurativi, trasmissione delle informazioni relative agli infortuni sul lavoro che comportino un'assenza dal lavoro superiore a tre giorni (art. 18, comma 1, lettera r) D.Lgs. 81/2008); Divieto delle visite mediche preassuntive (art. 41, comma 3, lettera a) D.Lgs. 81/2008).</w:t>
      </w:r>
    </w:p>
    <w:p>
      <w:pPr>
        <w:pStyle w:val="Normal"/>
        <w:rPr/>
      </w:pPr>
      <w:r>
        <w:rPr/>
        <w:t>Pertanto, dal 1° gennaio 2009 sono in vigore tutti gli adempimenti previsti dal D.Lgs. 81/2008 con relative sanzioni, in particolare l'obbligo di aggiornare ed integrare il Documento di Valutazione dei Rischi (fatto salvo la valutazione dei Rischi da Stress da lavoro correlato) e di realizzare il Documento Unico di Valutazione dei Rischi da Interferenze (DUVRI) anche per appalti già in essere prima del 25 agosto 2007 (art. 26, comma 3, terzo capoverso D. Lgs. n. 81/2008 e comma 5, penultimo periodo del D.Lgs. 81/2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7:53:00Z</dcterms:created>
  <dc:creator>roberto pronzello</dc:creator>
  <dc:description/>
  <dc:language>en-US</dc:language>
  <cp:lastModifiedBy>roberto pronzello</cp:lastModifiedBy>
  <dcterms:modified xsi:type="dcterms:W3CDTF">2012-01-09T17:53:00Z</dcterms:modified>
  <cp:revision>1</cp:revision>
  <dc:subject/>
  <dc:title>Nota dell'ing</dc:title>
</cp:coreProperties>
</file>